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36"/>
          <w:szCs w:val="36"/>
        </w:rPr>
        <w:t>Соглашение о ребенк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им _________________________________, именуемый в дальнейшем Отец,   и _____________________________, именуемая в дальнейшем Мать, а совместно именуемые Родители, Супруги- в соответствии с п.1 ст. 24 , п.2 ст.66 Семейного кодекса РФ - подписывают настоящее Соглашение о ребенк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Супруги  договариваются о том, что после расторжения брака место жительства ребенка – несовершеннолетней ___________________________, ___________года рождения - определяется по месту жительства матер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дитель (Отец), проживающий отдельно от ребенка, имеет права на общение с ребенком, участие в его воспитании и решении вопросов получения ребенком образования наравне с Матерью. Воспитание ребенка должно  исключать пренебрежительное, жестокое, грубое, унижающее человеческое достоинство обращение, оскорбление или эксплуатацию ребенка. Мать либо отец не вправе принимать решений относительно выбора общеобразовательных, воспитательных и т.д. заведений исключительно по своему усмотрению, не советуясь с другим родителем. При недостижения согласия возможно обращение в суд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дитель (Мать), с которым проживает ребенок, не должен препятствовать общению ребенка с другим родителе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дитель (Отец), проживающий отдельно от ребенка, имеет право на получение информации о своем ребенке из воспитательных учреждений, лечебных учреждений, учреждений социальной защиты населения и аналогичных организаций. При этом Мать обязана предоставлять Отцу информацию о ребенке незамедлительно после получения соответствующего запроса и не препятствовать получению Отцом такой информ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Помимо указанного выше, Отец имеет право общаться с ребенком (не в присутствии матери) следующим образом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ечение каждого месяца не менее 10 дней, подряд или нет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ечение года не менее двух раз в год суммарно не менее 20 дней  Отец вправе проводить время (проживать) вместе с ребенком по месту своего жительства либо в ином месте по своему выбору. При этом Мать не вправе препятствовать временному выезду ребенка за границу РФ вместе с Отцом, а Отец обязан обеспечить своевременную безопасную доставку ребенка к Отцу и обратно. О своем намерении Отец должен сообщать заблаговременно, в разумный срок. В свою очередь Мать также должна сообщать Отцу о своих планах относительно ребенка (поездка в отпуск, на дачу и т.д.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роны договорились, что неисполнение без уважительных причин настоящего соглашения кем-либо из Родителей будет свидетельствовать о злоупотреблении этим лицом своими родительскими права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о ст. 41 ГПК РФ, ст. 24 Семейного Кодекса Р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ИМ СУД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смотреть  настоящее Соглашение и утвердить ег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Мать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О, адрес, подпись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ец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О, адрес, 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23:00Z</dcterms:created>
  <dc:creator>Кугно Алексей Валериевич</dc:creator>
  <dc:description>www.kobzew.ru</dc:description>
  <cp:keywords/>
  <dc:language>en-US</dc:language>
  <cp:lastModifiedBy>Administrator</cp:lastModifiedBy>
  <dcterms:modified xsi:type="dcterms:W3CDTF">2015-03-12T20:23:00Z</dcterms:modified>
  <cp:revision>2</cp:revision>
  <dc:subject/>
  <dc:title>Соглашение о ребенке</dc:title>
</cp:coreProperties>
</file>