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 _________________________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стец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Адрес: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ветчик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Адрес: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ело N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б отложении рассмотрения де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"___"_________ ____ года на _____ час. _____ мин. назначено судебное</w:t>
      </w:r>
    </w:p>
    <w:p>
      <w:pPr>
        <w:pStyle w:val="ConsPlusNonformat"/>
        <w:rPr/>
      </w:pPr>
      <w:r>
        <w:rPr/>
        <w:t>разбирательство по иску __________________ о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 не может явиться в суд в назначенно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лицо, участвующее в деле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ибо его предста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дом время по причине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изложенного, в соответствии со ст.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тложить рассмотрение дела по иску _______________ к _______________</w:t>
      </w:r>
    </w:p>
    <w:p>
      <w:pPr>
        <w:pStyle w:val="ConsPlusNonformat"/>
        <w:rPr/>
      </w:pPr>
      <w:r>
        <w:rPr/>
        <w:t>о _________________________________ на более поздню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Не рассматривать данное дело в отсутствие 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лицо, участвующее в дел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либо его предста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скольку это может нарушить права (истца, ответчика,  др. лиц, участвующих</w:t>
      </w:r>
    </w:p>
    <w:p>
      <w:pPr>
        <w:pStyle w:val="ConsPlusNonformat"/>
        <w:rPr/>
      </w:pPr>
      <w:r>
        <w:rPr/>
        <w:t>в деле) как участника судебного процесс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окументы, подтверждающие обстоятельства неявки на судебный процес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доверен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участвующее в дел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едставитель)                        _______________/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2:00Z</dcterms:created>
  <dc:creator>v.baldin</dc:creator>
  <dc:description/>
  <cp:keywords/>
  <dc:language>en-US</dc:language>
  <cp:lastModifiedBy>v.baldin</cp:lastModifiedBy>
  <dcterms:modified xsi:type="dcterms:W3CDTF">2014-12-10T05:33:00Z</dcterms:modified>
  <cp:revision>1</cp:revision>
  <dc:subject/>
  <dc:title>                                            В _________________________ суд</dc:title>
</cp:coreProperties>
</file>