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ОГОВОР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ОСУТОЧНОЙ АРЕНДЫ КВАРТИР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№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_______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Калининград                              </w:t>
        <w:tab/>
        <w:tab/>
        <w:tab/>
        <w:t xml:space="preserve">     </w:t>
        <w:tab/>
      </w:r>
      <w:r>
        <w:rPr>
          <w:rFonts w:cs="Times New Roman" w:ascii="Times New Roman" w:hAnsi="Times New Roman"/>
          <w:color w:val="000000"/>
        </w:rPr>
        <w:t xml:space="preserve">                                            "___" _____________ 201__г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Мы, нижеподписавшиеся г-н ____________________________, именуемая в дальнейшем "Арендодатель", с одной стороны, и г-н (жа)___________________________________________________________________________________________________________  именуемый в дальнейшем "Арендатор" с другой стороны, заключили настоящий договор о следующем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1. Предмет договор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Арендодатель представляет Арендатору, квартиру в аренду посуточно на ____ (____________________)суток, с «___» ____________ 201__ года, __ часов __ минут, по «___» ____________ 201__ года, __ часов __ минут квартиру общей площадью _____ кв. м. по адресу: </w:t>
      </w:r>
      <w:r>
        <w:rPr>
          <w:rFonts w:cs="Times New Roman" w:ascii="Times New Roman" w:hAnsi="Times New Roman"/>
          <w:b/>
        </w:rPr>
        <w:t>236000, Россия, Калининград, ул. ___________________________,  дом № ______, кв. № 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Квартира оборудована мебелью, аксессуарами и бытовой техникой, перечень которых указан в Приложении №1 к настоящему договор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 Квартира передается для использования в качестве жилого помещения для  _____ ( ________________ ) человек(а)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)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_______ № _______________ прописан 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Выдан ____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Ф.И.О. (полностью)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_______ № _______________ прописан 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 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По соглашению сторон договором устанавливается плата за посуточную аренду квартиры в размере _________ (______________________________________) рублей в сутки, в состав которой включены расходы по оплате коммунальных услуг и аренде постельного белья по количеству лиц указанных в данном договоре. Общая сумма арендной платы составляет ______________ (____________________________________________________________________) рублей. НДС не предусмотрен.</w:t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. </w:t>
      </w:r>
      <w:r>
        <w:rPr>
          <w:rFonts w:cs="Times New Roman" w:ascii="Times New Roman" w:hAnsi="Times New Roman"/>
          <w:b/>
          <w:color w:val="000000"/>
        </w:rPr>
        <w:t>Расчетное время: 12:00. Ранний заезд  и поздний выезд согласовывается и оплачивается дополнительно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2. Обязанност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2.1. Арендодатель обязуется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редоставить в посуточную аренду Арендатору квартиру в пригодном для проживания состоянии, включая постельное белье, полотенца и гигиенические принадлежност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существлять содержание дома и технических устройств квартиры в соответствии с требованиями Жилищного Кодекса РФ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Обеспечивать предоставление коммунальных и други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2.1.4. До истечения срока действия настоящего Договора не производить обмен, продажу, дарение квартиры, сдавать под залог и в аренду вышеуказанное жилое помещение (предмет настоящего Договора) одновременно нескольким физическим или юридическ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5. В течение срока действия настоящего Договора не изменять арендную пла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6. Оплачивать счета на коммунальные услуг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. Арендатор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2.2.1. Использовать сданную ему по договору посуточной аренды квартиру по назначению, то есть для проживания лиц, указанных в п.1.2 настоящего Договора. Арендатор обязуется не сдавать жилое помещение в субаренду или использовать жилое помещение для проведения праздников, вечеринок и других видов коллективных собраний. Факт подписания данного договора одновременно является подтверждением того, Арендатор принял от Арендодателя жилое помещение, указанное в п. 1.1 и все его оборудование, оснащение и элементы интерьера  в технически исправном состоянии, и без наружных повреждений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Соблюдать Правила пользования жилыми помещениями, содержания жилого дома и придомовой территории в РФ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Незамедлительно сообщать Арендодателю о выявленных неисправностях элементов, оборудования и оснащения квартиры и дома.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Допускать в дневное время, а при авариях или иных форс мажорных обстоятельствах и в ночное время, в арендуемую квартиру работников Арендодателя или самого Арендодателя, а также представителей предприятий по обслуживанию и ремонту жилья для проведения осмотра и ремонта конструкций и технических устройств квартиры (по согласованию сторон)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Освободить арендуемую квартиру по истечении обусловленного в настоящем договоре срока аренд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2.2.6. Оплатить в соответствии с действительными расходами Арендодателя любые повреждения жилого помещения и/или оснащения, мебели и оборудования квартиры, возникшие по вине Арендатора.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3. Права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 Арендод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1. Требовать от Арендатора соблюдения Правил пользования жилыми помещениями, содержания жилого дома и придомовой территории 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3.1.2. Требовать от Арендатора своевременного внесения платы за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3. Требовать от Арендатора освобождения жилого помещения по истечении срока договора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4. Предоставить Арендатору дополнительные услуги такие как, трансферты по городу, предоставление автомобиля с водителем, аренда сотового телефона, предоставление сопровождающего, экскурсион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2. Арендато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2.1. Арендатор имеет право производить осмотр сданного в наем жилого помещения и имущества на предмет сохранности и санитарного состояния, предварительно уведомив и согласовав время визита с Аренд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2.2. Требовать от Арендодателя своевременного и качественного выполнения комплекса работ по содержанию жилого дома, квартиры и придомовой территории, а также предоставления коммунальных и других услуг, предусмотренных договором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4. Ответственность сторон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тветственность Арендодателя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. Материальная ответственность Арендодателя перед Арендатором во всех случаях ограничена суммой Общей арендной платы, указанной в п.1.2 настоящего Договора, превышать которую сумма ответственности Арендодателя не может. 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2 Арендодатель не несет ответственности за сохранность вещей, ценностей и документов Арендатора, оставленных в жилом помещении, равно как авто и других видов транспорта Арендатора, паркуемых вблизи жилого помещения.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тветственность Арендатора: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Арендатор возмещает Арендодателю материальный ущерб, причиненный в результате невыполнения обязанностей, предусмотренных в п. п. 2.2.1 и  п. п. 2.2.2 настоящего договора,  в установленном законом порядк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 При расторжении настоящего Договора досрочно по инициативе Арендатора, сумма за неиспользованные сутки проживания Арендодателем не возвращается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 Условия оплаты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Оплата посуточной аренды квартиры производится единовременно за весь срок проживания не позднее первого дня аренды, указанного в п.1.1. При отказе произвести оплату в вышеуказанный срок настоящий договор аренды утрачивает свою силу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5.2. При подписании Договора Арендатором вносится Арендодателю </w:t>
      </w:r>
      <w:r>
        <w:rPr>
          <w:rFonts w:cs="Times New Roman" w:ascii="Times New Roman" w:hAnsi="Times New Roman"/>
          <w:b/>
        </w:rPr>
        <w:t>залоговая сумма (за потерю ключей и/или ущерб имуществу)</w:t>
      </w:r>
      <w:r>
        <w:rPr>
          <w:rFonts w:cs="Times New Roman" w:ascii="Times New Roman" w:hAnsi="Times New Roman"/>
        </w:rPr>
        <w:t xml:space="preserve"> _______  ( ________________________________________________________________________________________  ), которая возвращается Арендатору при выезде его из квартиры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5.3. Оплата производится посредством внесения наличных денежных средств Арендодателю, или посредством безналичного перечисления денежных средств на расчетный счет Арендодателя по согласованию сторо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5.4. По требованию Арендодателя предварительная оплата одних первых суток аренды жилого помещения по цене, указанной в п. 1.2 настоящего Договора производится в качестве депозита путем безналичного перечисления денежных средств на счет Арендодател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5.4.1. В случае расторжения настоящего Договора по инициативе Арендатора по любым причинам, депозит, указанный в п. 5.4 настоящего Договора Арендатору не возвращается, если расторжение настоящего Договора произошло в срок менее чем за 3 суток до даты начала аренды, указанной в п. 1.1. В иных случаях, Арендодатель возвращает Арендатору 90% (девяносто процентов) от суммы внесенного депозита.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6. Заключительные условия посуточной аренды квартиры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может быть расторгнут по инициативе любой из сторон при наличии условий и в порядке, предусмотренном законодательством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озникшие при исполнении настоящего договора споры между сторонами разрешаются в установленном законом порядк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Настоящий договор составлен в 2-х экземплярах, один из которых находится у Арендодателя, другой - у Арендатора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Договор вступает в силу с момента полной оплаты Арендатором всей суммы стоимости аренды. Бронирование жилого помещения, оплата стоимости депозита или аренды и/или заезд в жилое помещение означает принятие Арендатором условий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Условия настоящего договора по посуточной аренде квартиры сохраняют свою силу на весь срок действия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6. Настоящий договор может быть продлен по согласованию сторон при условии внесения дополнительной 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7. С документами Арендодателя Арендатор ознакомлен и претензий к нему не имеет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одатель:</w:t>
      </w:r>
    </w:p>
    <w:p>
      <w:pPr>
        <w:pStyle w:val="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Адрес: 236000, г. Калининград, ул. ________________, д. ___, кв. ____</w:t>
      </w:r>
    </w:p>
    <w:p>
      <w:pPr>
        <w:pStyle w:val="HTM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________________________________________________________                                                        /____________________./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color w:val="000000"/>
        </w:rPr>
      </w:pPr>
      <w:r>
        <w:rPr>
          <w:rFonts w:cs="Times New Roman" w:ascii="Times New Roman" w:hAnsi="Times New Roman"/>
          <w:b/>
        </w:rPr>
        <w:t>Арендатор:</w:t>
      </w:r>
      <w:r>
        <w:rPr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контактного  телефона _____________________________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/>
      </w:pPr>
      <w:r>
        <w:rPr>
          <w:color w:val="000000"/>
        </w:rPr>
        <w:t>____________________________________________________</w:t>
      </w:r>
      <w:r>
        <w:rPr/>
        <w:t>____________________ /</w:t>
      </w:r>
      <w:r>
        <w:rPr>
          <w:rFonts w:cs="Times New Roman" w:ascii="Times New Roman" w:hAnsi="Times New Roman"/>
        </w:rPr>
        <w:t>____________________</w:t>
      </w:r>
      <w:r>
        <w:rPr/>
        <w:t>/</w:t>
      </w:r>
    </w:p>
    <w:p>
      <w:pPr>
        <w:pStyle w:val="HTML"/>
        <w:rPr/>
      </w:pPr>
      <w:r>
        <w:rPr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footerReference w:type="default" r:id="rId2"/>
      <w:type w:val="nextPage"/>
      <w:pgSz w:w="11906" w:h="16838"/>
      <w:pgMar w:left="397" w:right="39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32:00Z</dcterms:created>
  <dc:creator>user</dc:creator>
  <dc:description/>
  <cp:keywords/>
  <dc:language>en-US</dc:language>
  <cp:lastModifiedBy>XTreme</cp:lastModifiedBy>
  <cp:lastPrinted>2008-11-24T18:28:00Z</cp:lastPrinted>
  <dcterms:modified xsi:type="dcterms:W3CDTF">2011-03-14T11:26:00Z</dcterms:modified>
  <cp:revision>5</cp:revision>
  <dc:subject/>
  <dc:title>ДОГОВОР</dc:title>
</cp:coreProperties>
</file>